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99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>(в редакции Решения Собрания депутатов КМР от 30.01.2025г. №700, от 27.02.2025г. №724, от 26.03.2025г. №737; от 24.04.2025г.№748, от 29.05.2025г№756, от 26.06.2025г.№ 765, от 24.07.2025г. № 776, от 28.08.2025г. № 783, от 09.10.2025г. № 25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99CC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99CCFF"/>
          <w:sz w:val="18"/>
          <w:szCs w:val="1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color w:val="000000"/>
          <w:sz w:val="26"/>
          <w:szCs w:val="26"/>
        </w:rPr>
        <w:t>2921808,21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00"/>
          <w:sz w:val="26"/>
          <w:szCs w:val="26"/>
        </w:rPr>
        <w:t xml:space="preserve">1989549,85 </w:t>
      </w:r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 xml:space="preserve">2999385,66 </w:t>
      </w:r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м дефицита (профицита) местного бюджета в сумме </w:t>
      </w:r>
      <w:r>
        <w:rPr>
          <w:color w:val="000000"/>
          <w:sz w:val="26"/>
          <w:szCs w:val="26"/>
        </w:rPr>
        <w:t xml:space="preserve">77577,45 </w:t>
      </w:r>
      <w:r>
        <w:rPr>
          <w:sz w:val="26"/>
          <w:szCs w:val="26"/>
        </w:rPr>
        <w:t>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</w:t>
      </w:r>
      <w:r>
        <w:rPr>
          <w:sz w:val="26"/>
          <w:szCs w:val="26"/>
        </w:rPr>
        <w:t xml:space="preserve">2460626,2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1536913,67 тыс. рублей, и на 2027 год в сумме </w:t>
      </w:r>
      <w:r>
        <w:rPr>
          <w:sz w:val="26"/>
          <w:szCs w:val="26"/>
        </w:rPr>
        <w:t xml:space="preserve">2465258,6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6232"/>
      <w:r>
        <w:rPr>
          <w:spacing w:val="-4"/>
          <w:sz w:val="26"/>
          <w:szCs w:val="26"/>
        </w:rPr>
        <w:t xml:space="preserve">1479426,01 тыс. </w:t>
      </w:r>
      <w:bookmarkEnd w:id="0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460626,25 тыс. рублей, в том числе условно утвержденные расходы в сумме 31000,00 тыс. рублей и на 2027 год в сумме 2465258,65 тыс. рублей, в том числе условно утвержденные расходы в сумме 5800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доходы бюджета Карталинского муниципального района на 2025 год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доходы бюджета Карталинского муниципального района на плановый период 2026 и 2027 годов согласно приложению 3.</w:t>
      </w:r>
    </w:p>
    <w:p>
      <w:pPr>
        <w:pStyle w:val="Default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11412,50 тыс. рублей, на 2026 год в сумме 12612,50 тыс. рублей, на 2027 год в сумме 12517,00 тыс. рублей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5 год согласно приложению 4, на плановый период 2026 и 2027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5 год согласно приложению 6,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5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5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5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5 год и финансирование расходов в 2025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5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5 год и финансирование в 2025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6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5 год согласно приложению 8, и программу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5 год согласно приложению 10, и программу муниципальных гарантий в валюте Российской Федерации на плановый период 2026 и 2027 годов согласно приложению 11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бщий объем межбюджетных трансфертов, предоставляемых бюджетам поселений из местного бюджета в 2025 году в сумме 367666,31 тыс. рублей, в 2026 году в сумме 101851,73 тыс. рублей, в 2027 году в сумме 99693,16 тыс. рубл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5 год в сумме 96016,83 тыс. рублей, на 2026 год в сумме                     81102,38 тыс. рублей, на 2027 год в сумме 78861,2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5 год равный 0,70, на 2026 год равный 0,70, на 2027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5 год равный 1,40, на 2026 год равный 1,40, на 2027 год равный 1,40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5 год согласно приложению 12, на плановый период 2026 и 2027 годов согласно приложению 13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5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 согласно приложению 16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5 год согласно приложению 17 и на плановый период 2026 и 2027 годов согласно приложению 18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решение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5 год и на плановый период 2026 и 2027 годов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61"/>
        <w:gridCol w:w="1418"/>
      </w:tblGrid>
      <w:tr>
        <w:trPr>
          <w:tblHeader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30987,1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7</w:t>
            </w:r>
            <w:r>
              <w:rPr>
                <w:sz w:val="26"/>
                <w:szCs w:val="26"/>
                <w:lang w:eastAsia="en-US"/>
              </w:rPr>
              <w:t>916,7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  <w:r>
              <w:rPr>
                <w:sz w:val="26"/>
                <w:szCs w:val="26"/>
                <w:lang w:eastAsia="en-US"/>
              </w:rPr>
              <w:t>7916,7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8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6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90821,0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989549,8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1481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834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886,88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94830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000 2 02 203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10,58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2492,6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97404,8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04,26</w:t>
            </w:r>
          </w:p>
        </w:tc>
      </w:tr>
      <w:tr>
        <w:trPr>
          <w:trHeight w:val="1008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55,3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3446,6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565,88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6,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7,1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0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5832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963,7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87,19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921808,21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6 и 2027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370"/>
        <w:gridCol w:w="1269"/>
        <w:gridCol w:w="1413"/>
      </w:tblGrid>
      <w:tr>
        <w:trPr>
          <w:trHeight w:val="53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2341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85537,64</w:t>
            </w:r>
          </w:p>
        </w:tc>
      </w:tr>
      <w:tr>
        <w:trPr>
          <w:trHeight w:val="2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94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888,2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6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890,00</w:t>
            </w:r>
          </w:p>
        </w:tc>
      </w:tr>
      <w:tr>
        <w:trPr>
          <w:trHeight w:val="8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9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151,7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3720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479721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6913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79426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555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8903,7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322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6576,90</w:t>
            </w:r>
          </w:p>
        </w:tc>
      </w:tr>
      <w:tr>
        <w:trPr>
          <w:trHeight w:val="149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41649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2561,7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514,7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90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873,3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97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5,3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778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309,1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265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818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43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740,3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825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86834,9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93,4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67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12,43</w:t>
            </w:r>
          </w:p>
        </w:tc>
      </w:tr>
      <w:tr>
        <w:trPr>
          <w:trHeight w:val="129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0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6275,2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14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991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4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1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1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7,9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17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12,2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6145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1125,6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891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>050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06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51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8659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7197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48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062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5258,6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283"/>
        <w:gridCol w:w="284"/>
        <w:gridCol w:w="1840"/>
        <w:gridCol w:w="425"/>
        <w:gridCol w:w="1281"/>
      </w:tblGrid>
      <w:tr>
        <w:trPr>
          <w:trHeight w:val="268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9385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618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8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8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1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87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80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6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7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8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99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8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3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4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5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18,7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762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73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40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5477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16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78,8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, за счет средств, высвобождаемых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67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3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5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6441,7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77,8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4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60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88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04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63,7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85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93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7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298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83,9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5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44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93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82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9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1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8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8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2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15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9,8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2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7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6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,5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3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2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983,8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77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0,5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472,0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2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5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5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52,9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4,3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,6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7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6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4,6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1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8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34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06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83,7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83,7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5,6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65,5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3,8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8,4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14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9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,7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,49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8,5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01,87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6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4,2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7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,9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543,28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13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5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50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3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47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7964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4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11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742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80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3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10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12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64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9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9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32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8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9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100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25"/>
        <w:gridCol w:w="404"/>
        <w:gridCol w:w="324"/>
        <w:gridCol w:w="1695"/>
        <w:gridCol w:w="419"/>
        <w:gridCol w:w="1270"/>
      </w:tblGrid>
      <w:tr>
        <w:trPr>
          <w:trHeight w:val="27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9385,6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25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94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80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6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0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7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1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0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7,2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532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18,7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350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8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2,1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8,9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9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6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43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9834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953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9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73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40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37,5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919,7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78,8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37,4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34,9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1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, за счет средств, высвобождаемых в результате списания задолженности по бюджетным кредитам, предоставленным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ВЖ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3,3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0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8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604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99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8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26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3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8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4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5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561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48,7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93,7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6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28,2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77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50,5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0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90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5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23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3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6,2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7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6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1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404,3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86,2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77,8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44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9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60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88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04,1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63,7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85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93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7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3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298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83,9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5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1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44,2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93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82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1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,2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1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3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12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15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9,8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2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7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6,0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7,5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3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2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1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032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032,8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2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78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0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0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58,9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4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4,3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6,6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7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7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2,7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0,6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2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8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,4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17,8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5,6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65,5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3,8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8,4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8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9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8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1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6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3,7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,4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8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452,5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5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5,1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9,1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3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7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16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16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30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3,3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870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70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5,8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1,6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20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0,5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,6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4,07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5,5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,1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51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брание депутатов Карталинского муниципального округа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19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6 и 2027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133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4" w:right="-6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349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653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3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5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6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1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561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99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023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94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78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88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44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72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189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921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29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5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573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957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5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514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2</w:t>
            </w:r>
            <w:r>
              <w:rPr>
                <w:sz w:val="26"/>
                <w:szCs w:val="26"/>
              </w:rPr>
              <w:t xml:space="preserve">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10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3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5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9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1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6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34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4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5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6 и 2027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6 и 2027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6 и 2027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1"/>
        <w:gridCol w:w="1911"/>
      </w:tblGrid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7" w:firstLine="42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,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7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,5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7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,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,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3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,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05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,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16,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93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23,3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189"/>
      </w:tblGrid>
      <w:tr>
        <w:trPr>
          <w:trHeight w:val="4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1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,37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9,70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3,91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5,18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80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3,33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1,44</w:t>
            </w:r>
          </w:p>
        </w:tc>
      </w:tr>
      <w:tr>
        <w:trPr>
          <w:trHeight w:val="42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26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050"/>
      </w:tblGrid>
      <w:tr>
        <w:trPr>
          <w:trHeight w:val="39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и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6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7</w:t>
            </w:r>
          </w:p>
        </w:tc>
      </w:tr>
      <w:tr>
        <w:trPr>
          <w:trHeight w:val="390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6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96"/>
      </w:tblGrid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564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 Школьная п.Мичуринский Картал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902,13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4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8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4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8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02,9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92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050"/>
      </w:tblGrid>
      <w:tr>
        <w:trPr>
          <w:trHeight w:val="33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29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6,85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2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87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91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22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9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2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2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9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02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4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189"/>
      </w:tblGrid>
      <w:tr>
        <w:trPr>
          <w:trHeight w:val="45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45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3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5 год и на плановый период 2026 и 2027 годов</w:t>
            </w:r>
          </w:p>
        </w:tc>
      </w:tr>
      <w:tr>
        <w:trPr>
          <w:trHeight w:val="45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4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1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5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10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5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98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6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8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99</w:t>
            </w:r>
          </w:p>
        </w:tc>
      </w:tr>
      <w:tr>
        <w:trPr>
          <w:trHeight w:val="450" w:hRule="atLeas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2,1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73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2189"/>
      </w:tblGrid>
      <w:tr>
        <w:trPr>
          <w:trHeight w:val="465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7,73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,88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1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3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70</w:t>
            </w:r>
          </w:p>
        </w:tc>
      </w:tr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13,4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87"/>
        <w:gridCol w:w="2201"/>
        <w:gridCol w:w="2168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3,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52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1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77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,65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41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8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2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02,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9,8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0"/>
        <w:gridCol w:w="1912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7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9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9,72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30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,4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22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8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89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1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14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92</w:t>
            </w:r>
          </w:p>
        </w:tc>
      </w:tr>
      <w:tr>
        <w:trPr>
          <w:trHeight w:val="1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6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8,6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01"/>
        <w:gridCol w:w="1911"/>
      </w:tblGrid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3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1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7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778"/>
        <w:gridCol w:w="1748"/>
      </w:tblGrid>
      <w:tr>
        <w:trPr>
          <w:trHeight w:val="269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1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418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36"/>
        <w:gridCol w:w="1883"/>
      </w:tblGrid>
      <w:tr>
        <w:trPr>
          <w:trHeight w:val="355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4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0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ё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42"/>
        <w:gridCol w:w="2050"/>
      </w:tblGrid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6 и 2027 год</w:t>
            </w:r>
          </w:p>
        </w:tc>
      </w:tr>
      <w:tr>
        <w:trPr>
          <w:trHeight w:val="57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2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5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8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4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</w:t>
      </w:r>
      <w:r>
        <w:rPr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ТЭР </w:t>
      </w:r>
      <w:r>
        <w:rPr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и</w:t>
      </w:r>
      <w:r>
        <w:rPr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собственных до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анный на очередной финансовый год;</w:t>
      </w:r>
    </w:p>
    <w:p>
      <w:pPr>
        <w:pStyle w:val="Normal"/>
        <w:widowControl w:val="false"/>
        <w:autoSpaceDE w:val="false"/>
        <w:ind w:firstLine="900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 после запят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1" w:name="l1539"/>
      <w:bookmarkStart w:id="2" w:name="l1543"/>
      <w:bookmarkStart w:id="3" w:name="l1614"/>
      <w:bookmarkEnd w:id="1"/>
      <w:bookmarkEnd w:id="2"/>
      <w:bookmarkEnd w:id="3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4" w:name="_Hlk199488584"/>
            <w:bookmarkEnd w:id="4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2787,27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4830,72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6565,88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65,88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711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711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34845,7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93"/>
        <w:gridCol w:w="1220"/>
      </w:tblGrid>
      <w:tr>
        <w:trPr>
          <w:trHeight w:val="271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363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: подводящего газопровода с. Елизаветопольское в 2026 году; подводящего и разводящего газопровода к поселкам: Родники, Краснотал, Степана Разина Анненского сельского поселения в 2027 год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37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0265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5" w:name="_Hlk157421684"/>
            <w:bookmarkEnd w:id="5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41"/>
        <w:gridCol w:w="1300"/>
        <w:gridCol w:w="127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5:00Z</dcterms:created>
  <dc:creator>Администратор</dc:creator>
  <dc:description/>
  <cp:keywords/>
  <dc:language>en-US</dc:language>
  <cp:lastModifiedBy>Admin</cp:lastModifiedBy>
  <cp:lastPrinted>2024-12-19T14:44:00Z</cp:lastPrinted>
  <dcterms:modified xsi:type="dcterms:W3CDTF">2025-10-10T05:28:00Z</dcterms:modified>
  <cp:revision>54</cp:revision>
  <dc:subject/>
  <dc:title>Закон Челябинской области</dc:title>
</cp:coreProperties>
</file>